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Minutes of the the Cheselbourne Parish Council</w:t>
      </w:r>
    </w:p>
    <w:p>
      <w:pPr>
        <w:pStyle w:val="Normal"/>
        <w:ind w:firstLine="42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Held at Cheselbourne Village Hal</w:t>
      </w:r>
    </w:p>
    <w:p>
      <w:pPr>
        <w:pStyle w:val="Normal"/>
        <w:ind w:firstLine="420"/>
        <w:jc w:val="center"/>
        <w:rPr/>
      </w:pPr>
      <w:r>
        <w:rPr>
          <w:b/>
          <w:bCs/>
          <w:u w:val="single"/>
          <w:lang w:val="en-GB"/>
        </w:rPr>
        <w:t>1</w:t>
      </w:r>
      <w:r>
        <w:rPr>
          <w:b/>
          <w:bCs/>
          <w:u w:val="single"/>
          <w:vertAlign w:val="superscript"/>
          <w:lang w:val="en-GB"/>
        </w:rPr>
        <w:t>st</w:t>
      </w:r>
      <w:r>
        <w:rPr>
          <w:b/>
          <w:bCs/>
          <w:u w:val="single"/>
          <w:lang w:val="en-GB"/>
        </w:rPr>
        <w:t xml:space="preserve"> September 2014 at 7.30pm</w:t>
      </w:r>
    </w:p>
    <w:p>
      <w:pPr>
        <w:pStyle w:val="Normal"/>
        <w:ind w:firstLine="42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firstLine="420"/>
        <w:rPr/>
      </w:pPr>
      <w:r>
        <w:rPr>
          <w:b/>
          <w:bCs/>
          <w:lang w:val="en-GB"/>
        </w:rPr>
        <w:t>Present:</w:t>
      </w:r>
      <w:r>
        <w:rPr>
          <w:lang w:val="en-GB"/>
        </w:rPr>
        <w:t xml:space="preserve"> Cllr Widdowson (Chair), Cllr Bere, Cllr Greenwood, Cllr Timlin, </w:t>
        <w:tab/>
        <w:tab/>
        <w:tab/>
        <w:t>Cllr Northover, Cllr Haynes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 xml:space="preserve">Cllr Paul has moved from the village and has therefore resigned from the Parish </w:t>
        <w:tab/>
        <w:t xml:space="preserve">Council, he was thanked for all his work for the Parish Council particularly as flood </w:t>
        <w:tab/>
        <w:t>warden.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/>
      </w:pPr>
      <w:r>
        <w:rPr>
          <w:b/>
          <w:bCs/>
          <w:lang w:val="en-GB"/>
        </w:rPr>
        <w:t>In attendance:</w:t>
      </w:r>
      <w:r>
        <w:rPr>
          <w:lang w:val="en-GB"/>
        </w:rPr>
        <w:t xml:space="preserve"> Judy Coleman (Clerk) plus four members of the public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/>
      </w:pPr>
      <w:r>
        <w:rPr>
          <w:b/>
          <w:bCs/>
          <w:lang w:val="en-GB"/>
        </w:rPr>
        <w:t>Apologies</w:t>
      </w:r>
      <w:r>
        <w:rPr>
          <w:lang w:val="en-GB"/>
        </w:rPr>
        <w:t>: District Cllr Canning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/>
      </w:pPr>
      <w:r>
        <w:rPr>
          <w:b/>
          <w:bCs/>
          <w:lang w:val="en-GB"/>
        </w:rPr>
        <w:t xml:space="preserve">Minutes from previous meeting: </w:t>
      </w:r>
      <w:r>
        <w:rPr>
          <w:lang w:val="en-GB"/>
        </w:rPr>
        <w:t>approved and signed.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/>
      </w:pPr>
      <w:r>
        <w:rPr>
          <w:b/>
          <w:bCs/>
          <w:lang w:val="en-GB"/>
        </w:rPr>
        <w:t xml:space="preserve">Matters arising: </w:t>
      </w:r>
      <w:r>
        <w:rPr>
          <w:lang w:val="en-GB"/>
        </w:rPr>
        <w:t xml:space="preserve">Cllr Widdowson explained that the community right to bid has </w:t>
        <w:tab/>
        <w:t xml:space="preserve">been turned down by DCC majorly because the pub has been closed down for too </w:t>
        <w:tab/>
        <w:t xml:space="preserve">long.  Cllr Widdowson said, that according to Fox &amp; Son website, The Rivers </w:t>
        <w:tab/>
        <w:t xml:space="preserve">Arms has been sold subject to contract. Cllr Widdowson was been asked for </w:t>
        <w:tab/>
        <w:t xml:space="preserve">comments regarding a planning application for </w:t>
        <w:tab/>
        <w:t xml:space="preserve">The Rivers Arms from David </w:t>
        <w:tab/>
        <w:t>Hodges and she has reiterated the villagers wish for it to remain as a public house.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 xml:space="preserve">The “Slow Down” signs were discussed and it was thought that the school may like </w:t>
        <w:tab/>
        <w:t xml:space="preserve">to help design posters, as has been done in the Piddle Valley. Cllr Greenwood said </w:t>
        <w:tab/>
        <w:t xml:space="preserve">that she would be very happy to go into the school to help organise a workshop. The </w:t>
        <w:tab/>
        <w:t xml:space="preserve">cost should not be too great and can be covered by Parish Council funds. Cllr </w:t>
        <w:tab/>
        <w:t xml:space="preserve">Greenwood to call local police to ask if they could help in anyway and Cllr </w:t>
        <w:tab/>
        <w:t>Widdowson to contact Mr Duffin.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 xml:space="preserve">The bars down by the bridge at Hayes cottage have collapsed and Cllr Widdowson </w:t>
        <w:tab/>
        <w:t>has reported it to DCC.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/>
      </w:pPr>
      <w:r>
        <w:rPr>
          <w:b/>
          <w:bCs/>
          <w:lang w:val="en-GB"/>
        </w:rPr>
        <w:t>Highways and Byways:</w:t>
      </w:r>
      <w:r>
        <w:rPr>
          <w:lang w:val="en-GB"/>
        </w:rPr>
        <w:t xml:space="preserve"> Cllr Northover has received a letter from DCC asking if he </w:t>
        <w:tab/>
        <w:t xml:space="preserve">will still be nominated Cllr for Rights of Way and has confirmed that this will be the </w:t>
        <w:tab/>
        <w:t xml:space="preserve">case. Cllr Greenwood mentioned that the Bridle path from Chebbard Lane up </w:t>
        <w:tab/>
        <w:t xml:space="preserve">to the </w:t>
        <w:tab/>
        <w:t>maize field is almost impassable - Cllr Widdowson to report to Rights of Way.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/>
      </w:pPr>
      <w:r>
        <w:rPr>
          <w:b/>
          <w:bCs/>
          <w:lang w:val="en-GB"/>
        </w:rPr>
        <w:t xml:space="preserve">Finger Posts: </w:t>
      </w:r>
      <w:r>
        <w:rPr>
          <w:lang w:val="en-GB"/>
        </w:rPr>
        <w:t xml:space="preserve">Cllr Widdowson mentioned that the finger post has been repaired at </w:t>
        <w:tab/>
        <w:t xml:space="preserve">Chebbard Cross. Cllr Widdowson explained that there is a workshop where repairs </w:t>
        <w:tab/>
        <w:t xml:space="preserve">can be made. Cllr Greenwood reported that Hilton PC have used this facility and </w:t>
        <w:tab/>
        <w:t xml:space="preserve">have repaired their finger posts. Cllr Widdowson to look into asking for anyone </w:t>
        <w:tab/>
        <w:t xml:space="preserve">local in the village to help to ‘tidy’ our Finger Posts - especially by ‘Charlies Patch’. </w:t>
        <w:tab/>
        <w:t>A notice will also go into the Village News for any volunteers.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/>
      </w:pPr>
      <w:r>
        <w:rPr>
          <w:b/>
          <w:bCs/>
          <w:lang w:val="en-GB"/>
        </w:rPr>
        <w:t>Planning:</w:t>
      </w:r>
      <w:r>
        <w:rPr>
          <w:lang w:val="en-GB"/>
        </w:rPr>
        <w:t xml:space="preserve"> No objection to WD/D/14/001159 Campion Cottage - Biomass Boiler </w:t>
        <w:tab/>
        <w:t xml:space="preserve">room with hopper to hold 6 tons of wood pellets. Cllr Haynes questioned how long it </w:t>
        <w:tab/>
        <w:t xml:space="preserve">would take to drop off the wood chippings. Due to the problems the disturbance </w:t>
        <w:tab/>
        <w:t>could cause he suggested that perhaps someone should be there to direct traffic.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/>
      </w:pPr>
      <w:r>
        <w:rPr>
          <w:b/>
          <w:bCs/>
          <w:lang w:val="en-GB"/>
        </w:rPr>
        <w:t>Electoral Review:</w:t>
      </w:r>
      <w:r>
        <w:rPr>
          <w:lang w:val="en-GB"/>
        </w:rPr>
        <w:t xml:space="preserve"> Final recommendation is that we will be classed with Piddle </w:t>
        <w:tab/>
        <w:t>Valley rather than the Puddletown.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/>
      </w:pPr>
      <w:r>
        <w:rPr>
          <w:b/>
          <w:bCs/>
          <w:lang w:val="en-GB"/>
        </w:rPr>
        <w:t>AOB</w:t>
      </w:r>
      <w:r>
        <w:rPr>
          <w:lang w:val="en-GB"/>
        </w:rPr>
        <w:t xml:space="preserve">: next election will be at the AGM in May when all Councillors will be up for </w:t>
        <w:tab/>
        <w:t>re-election. Clerk to bring nomination forms to next meeting.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 xml:space="preserve">Cllr Widdowson thanked Geoff Hopblack for painting the wood on the bus shelter </w:t>
        <w:tab/>
        <w:t xml:space="preserve">and Cllr Greenwood for the cutting the grass by the bus shelter and tiding up the </w:t>
        <w:tab/>
        <w:t>books and cushions.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 xml:space="preserve">Cllr Timlin and Ellie Timlin have offered to coordinate a group of people to help any </w:t>
        <w:tab/>
        <w:t xml:space="preserve">elderly residents in the village that may need help in the bad weather.  Judy Cooper </w:t>
        <w:tab/>
        <w:t xml:space="preserve">has offered to get a list of elderly residents that could benefit from this help and has </w:t>
        <w:tab/>
        <w:t xml:space="preserve">also offered to be on the list of helpers. Cllr Timlin to also put a notice in the Village </w:t>
        <w:tab/>
        <w:t xml:space="preserve">News regarding this matter.  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/>
      </w:pPr>
      <w:r>
        <w:rPr>
          <w:b/>
          <w:bCs/>
          <w:lang w:val="en-GB"/>
        </w:rPr>
        <w:t>Finance:</w:t>
      </w:r>
      <w:r>
        <w:rPr>
          <w:lang w:val="en-GB"/>
        </w:rPr>
        <w:t xml:space="preserve"> The Clerk explained that the Parish Council account currently stands at </w:t>
        <w:tab/>
        <w:tab/>
        <w:t>£2,699.42.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/>
      </w:pPr>
      <w:r>
        <w:rPr>
          <w:b/>
          <w:bCs/>
          <w:lang w:val="en-GB"/>
        </w:rPr>
        <w:t>Open Session</w:t>
      </w:r>
      <w:r>
        <w:rPr>
          <w:lang w:val="en-GB"/>
        </w:rPr>
        <w:t xml:space="preserve">: A member of the public asked if the sub committee for the pub still </w:t>
        <w:tab/>
        <w:t xml:space="preserve">existed. Cllr Widdowson said that it does exist and Cllr Cooke does know that the </w:t>
        <w:tab/>
        <w:t xml:space="preserve">Community Asset has been turned down. She also explained that no appeal has been </w:t>
        <w:tab/>
        <w:t>put forward from the sub committee regarding the Community Asset.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/>
      </w:pPr>
      <w:r>
        <w:rPr>
          <w:lang w:val="en-GB"/>
        </w:rPr>
        <w:t xml:space="preserve">Judy Cooper asked if the committee could thank Roger Gray for putting new wood </w:t>
        <w:tab/>
        <w:t xml:space="preserve">chipping up on the Play Ground. 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/>
      </w:pPr>
      <w:r>
        <w:rPr>
          <w:b/>
          <w:bCs/>
          <w:lang w:val="en-GB"/>
        </w:rPr>
        <w:t>Date of the next meeting: 3</w:t>
      </w:r>
      <w:r>
        <w:rPr>
          <w:b/>
          <w:bCs/>
          <w:vertAlign w:val="superscript"/>
          <w:lang w:val="en-GB"/>
        </w:rPr>
        <w:t>rd</w:t>
      </w:r>
      <w:r>
        <w:rPr>
          <w:b/>
          <w:bCs/>
          <w:lang w:val="en-GB"/>
        </w:rPr>
        <w:t xml:space="preserve"> November 2014 7.30pm - Cheselbourne Village </w:t>
        <w:tab/>
        <w:tab/>
        <w:t>Hall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1:00Z</dcterms:created>
  <dc:creator>Default</dc:creator>
  <dc:description/>
  <cp:keywords/>
  <dc:language>en-US</dc:language>
  <cp:lastModifiedBy>Susan Widdowson</cp:lastModifiedBy>
  <dcterms:modified xsi:type="dcterms:W3CDTF">2014-09-17T11:21:00Z</dcterms:modified>
  <cp:revision>2</cp:revision>
  <dc:subject/>
  <dc:title>Cheselbourn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